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3.03.2018                                                 с. Михайловка                                                    № 33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униципальную програм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 в Михайловск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на 2017-2020 гг.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 от 11.08.2016 № 520-п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179 Бюджетного кодекса Российской Федерации от 31.07.1998 № 145-ФЗ, Федеральным законом от 06.10. 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дополнения в муниципальную программу профилактики правонарушений в Михайловском муниципальном районе на 2017-2020 гг., утвержденную постановлением администрации Михайловского муниципального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района от 11.08.2016 № 520-па,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2.4.1.1 основных программных мероприятий дополнить слов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ом числе, с целью профилактики преступлений, совершенных несовершеннолетним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2.4.1.3 основных программных мероприятий дополнить слов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целью профилактики преступлений, совершенных несовершеннолетним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постановления возложить на и.о. руководителя аппарата администрации муниципального района А.А.Веремчу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4:00Z</dcterms:created>
  <dc:creator>User</dc:creator>
  <dc:description/>
  <cp:keywords/>
  <dc:language>en-US</dc:language>
  <cp:lastModifiedBy>MorozovaNN</cp:lastModifiedBy>
  <cp:lastPrinted>2018-03-12T16:14:00Z</cp:lastPrinted>
  <dcterms:modified xsi:type="dcterms:W3CDTF">2018-03-22T23:47:00Z</dcterms:modified>
  <cp:revision>4</cp:revision>
  <dc:subject/>
  <dc:title/>
</cp:coreProperties>
</file>